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0.jpeg" ContentType="image/jpeg"/>
  <Override PartName="/word/media/image29.jpeg" ContentType="image/jpeg"/>
  <Override PartName="/word/media/image25.gif" ContentType="image/gif"/>
  <Override PartName="/word/media/image6.jpeg" ContentType="image/jpeg"/>
  <Override PartName="/word/media/image24.gif" ContentType="image/gif"/>
  <Override PartName="/word/media/image32.jpeg" ContentType="image/jpeg"/>
  <Override PartName="/word/media/image23.gif" ContentType="image/gif"/>
  <Override PartName="/word/media/image19.jpeg" ContentType="image/jpeg"/>
  <Override PartName="/word/media/image13.gif" ContentType="image/gif"/>
  <Override PartName="/word/media/image15.gif" ContentType="image/gif"/>
  <Override PartName="/word/media/image5.jpeg" ContentType="image/jpeg"/>
  <Override PartName="/word/media/image11.gif" ContentType="image/gif"/>
  <Override PartName="/word/media/image7.jpeg" ContentType="image/jpeg"/>
  <Override PartName="/word/media/image35.gif" ContentType="image/gif"/>
  <Override PartName="/word/media/image12.jpeg" ContentType="image/jpeg"/>
  <Override PartName="/word/media/image10.gif" ContentType="image/gif"/>
  <Override PartName="/word/media/image31.png" ContentType="image/png"/>
  <Override PartName="/word/media/image33.jpeg" ContentType="image/jpeg"/>
  <Override PartName="/word/media/image34.gif" ContentType="image/gif"/>
  <Override PartName="/word/media/image16.jpeg" ContentType="image/jpeg"/>
  <Override PartName="/word/media/image9.gif" ContentType="image/gif"/>
  <Override PartName="/word/media/image38.gif" ContentType="image/gif"/>
  <Override PartName="/word/media/image8.wmf" ContentType="image/x-wmf"/>
  <Override PartName="/word/media/image4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36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28.jpeg" ContentType="image/jpeg"/>
  <Override PartName="/word/media/image27.gif" ContentType="image/gif"/>
  <Override PartName="/word/media/image14.gif" ContentType="image/gif"/>
  <Override PartName="/word/media/image17.gif" ContentType="image/gif"/>
  <Override PartName="/word/media/image21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9pt;margin-top:10.8pt;width:485.95pt;height:53.95pt;mso-wrap-style:none;v-text-anchor:middle" type="_x0000_t136">
            <v:path textpathok="t"/>
            <v:textpath on="t" fitshape="t" string="Учимся читать" style="font-family:&quot;Times New Roman&quot;;font-size:12pt"/>
            <v:fill o:detectmouseclick="t" type="solid" color2="#7fff7f"/>
            <v:stroke color="#9933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160020</wp:posOffset>
            </wp:positionV>
            <wp:extent cx="914400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" w:leader="none"/>
        </w:tabs>
        <w:rPr/>
      </w:pPr>
      <w:r>
        <w:rPr/>
        <w:t>А. Яранова</w:t>
        <w:tab/>
      </w:r>
    </w:p>
    <w:p>
      <w:pPr>
        <w:pStyle w:val="Normal"/>
        <w:tabs>
          <w:tab w:val="clear" w:pos="708"/>
          <w:tab w:val="left" w:pos="1354" w:leader="none"/>
        </w:tabs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forchel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tabs>
          <w:tab w:val="clear" w:pos="708"/>
          <w:tab w:val="left" w:pos="1354" w:leader="none"/>
        </w:tabs>
        <w:rPr/>
      </w:pPr>
      <w:r>
        <w:rPr/>
        <w:t>Помоги каждому животному найти своё название. Проведи стрелки от слов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1013460" cy="1075055"/>
            <wp:effectExtent l="0" t="0" r="0" b="0"/>
            <wp:wrapNone/>
            <wp:docPr id="4" name="бе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л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486400</wp:posOffset>
            </wp:positionH>
            <wp:positionV relativeFrom="paragraph">
              <wp:posOffset>340995</wp:posOffset>
            </wp:positionV>
            <wp:extent cx="1090930" cy="708025"/>
            <wp:effectExtent l="0" t="0" r="0" b="0"/>
            <wp:wrapNone/>
            <wp:docPr id="5" name="рыб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ыб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85900</wp:posOffset>
            </wp:positionH>
            <wp:positionV relativeFrom="paragraph">
              <wp:posOffset>935355</wp:posOffset>
            </wp:positionV>
            <wp:extent cx="1353185" cy="949960"/>
            <wp:effectExtent l="0" t="0" r="0" b="0"/>
            <wp:wrapNone/>
            <wp:docPr id="6" name="р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а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148080" cy="996950"/>
            <wp:effectExtent l="0" t="0" r="0" b="0"/>
            <wp:wrapNone/>
            <wp:docPr id="7" name="л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лев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57700</wp:posOffset>
            </wp:positionH>
            <wp:positionV relativeFrom="paragraph">
              <wp:posOffset>581025</wp:posOffset>
            </wp:positionV>
            <wp:extent cx="805815" cy="1266825"/>
            <wp:effectExtent l="0" t="0" r="0" b="0"/>
            <wp:wrapNone/>
            <wp:docPr id="8" name="CA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T1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</wp:posOffset>
                </wp:positionV>
                <wp:extent cx="13716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л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5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л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582930</wp:posOffset>
                </wp:positionV>
                <wp:extent cx="13716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ра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789940"/>
                                  <wp:effectExtent l="0" t="0" r="0" b="0"/>
                                  <wp:docPr id="1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5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рак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990" cy="789940"/>
                            <wp:effectExtent l="0" t="0" r="0" b="0"/>
                            <wp:docPr id="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б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б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</wp:posOffset>
                </wp:positionV>
                <wp:extent cx="17145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к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к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ры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ры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t>Какое слово не соответствует картинке?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</w:tblGrid>
      <w:tr>
        <w:trPr>
          <w:trHeight w:val="4154" w:hRule="atLeast"/>
        </w:trPr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004570</wp:posOffset>
                  </wp:positionV>
                  <wp:extent cx="1138555" cy="112077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92710</wp:posOffset>
                      </wp:positionV>
                      <wp:extent cx="1714500" cy="5740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оба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2pt;mso-wrap-distance-left:9.05pt;mso-wrap-distance-right:9.05pt;mso-wrap-distance-top:0pt;mso-wrap-distance-bottom:0pt;margin-top:7.3pt;mso-position-vertical-relative:text;margin-left:-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оба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90170</wp:posOffset>
                      </wp:positionV>
                      <wp:extent cx="1714500" cy="5740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тор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2pt;mso-wrap-distance-left:9.05pt;mso-wrap-distance-right:9.05pt;mso-wrap-distance-top:0pt;mso-wrap-distance-bottom:0pt;margin-top:7.1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ор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004570</wp:posOffset>
                  </wp:positionV>
                  <wp:extent cx="1099820" cy="109982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90170</wp:posOffset>
                      </wp:positionV>
                      <wp:extent cx="1714500" cy="57404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ор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2pt;mso-wrap-distance-left:9.05pt;mso-wrap-distance-right:9.05pt;mso-wrap-distance-top:0pt;mso-wrap-distance-bottom:0pt;margin-top:7.1pt;mso-position-vertical-relative:text;margin-left:1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ор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121410</wp:posOffset>
                  </wp:positionV>
                  <wp:extent cx="1370330" cy="95821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2710</wp:posOffset>
                      </wp:positionV>
                      <wp:extent cx="1714500" cy="5740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оп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2pt;mso-wrap-distance-left:9.05pt;mso-wrap-distance-right:9.05pt;mso-wrap-distance-top:0pt;mso-wrap-distance-bottom:0pt;margin-top:7.3pt;mso-position-vertical-relative:text;margin-left:1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оп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007110</wp:posOffset>
                  </wp:positionV>
                  <wp:extent cx="1080770" cy="121666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732915" cy="10185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-189865</wp:posOffset>
            </wp:positionV>
            <wp:extent cx="1371600" cy="11391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едини предметы с их назван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624840" cy="1714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34" r="-9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1714500" cy="17145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30480</wp:posOffset>
            </wp:positionV>
            <wp:extent cx="1492250" cy="110744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688340" cy="9144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11580</wp:posOffset>
                </wp:positionV>
                <wp:extent cx="1371600" cy="914400"/>
                <wp:effectExtent l="5080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к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71pt;margin-top:95.4pt;width:10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к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</wp:posOffset>
                </wp:positionV>
                <wp:extent cx="1485900" cy="914400"/>
                <wp:effectExtent l="5080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2.4pt;width:116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11580</wp:posOffset>
                </wp:positionV>
                <wp:extent cx="1371600" cy="914400"/>
                <wp:effectExtent l="5080" t="635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ю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5.4pt;width:10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ю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</wp:posOffset>
                </wp:positionV>
                <wp:extent cx="1371600" cy="914400"/>
                <wp:effectExtent l="5080" t="6350" r="571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н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.4pt;width:10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н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</wp:posOffset>
                </wp:positionV>
                <wp:extent cx="1371600" cy="914400"/>
                <wp:effectExtent l="5080" t="6350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и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2.4pt;width:10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и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211580</wp:posOffset>
                </wp:positionV>
                <wp:extent cx="1371600" cy="914400"/>
                <wp:effectExtent l="5080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5.4pt;width:10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Соедини стрелками слова и картинки. Какому слову картинки не хватило? Нарисуй е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12573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-0.6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12573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0.6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м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м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3716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83820</wp:posOffset>
            </wp:positionV>
            <wp:extent cx="1053465" cy="13716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369695" cy="12573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8pt;width:107.8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51935</wp:posOffset>
            </wp:positionH>
            <wp:positionV relativeFrom="paragraph">
              <wp:posOffset>121920</wp:posOffset>
            </wp:positionV>
            <wp:extent cx="1517650" cy="204533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1600200" cy="122682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828800" cy="146939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right" w:pos="1061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15" w:leader="none"/>
          <w:tab w:val="right" w:pos="10619" w:leader="none"/>
        </w:tabs>
        <w:rPr/>
      </w:pPr>
      <w:r>
        <w:rPr/>
        <w:t xml:space="preserve">Впиши недостающие буквы. </w:t>
      </w:r>
    </w:p>
    <w:p>
      <w:pPr>
        <w:pStyle w:val="Normal"/>
        <w:tabs>
          <w:tab w:val="clear" w:pos="708"/>
          <w:tab w:val="left" w:pos="915" w:leader="none"/>
          <w:tab w:val="right" w:pos="1061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-289560</wp:posOffset>
            </wp:positionV>
            <wp:extent cx="1600200" cy="150876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  <w:tab w:val="right" w:pos="106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right" w:pos="106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152400</wp:posOffset>
            </wp:positionV>
            <wp:extent cx="1618615" cy="143319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275590</wp:posOffset>
                </wp:positionV>
                <wp:extent cx="951230" cy="39243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0.9pt;mso-wrap-distance-left:9pt;mso-wrap-distance-right:9pt;mso-wrap-distance-top:0pt;mso-wrap-distance-bottom:0pt;margin-top:21.7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00330</wp:posOffset>
                </wp:positionV>
                <wp:extent cx="1902460" cy="39243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9pt;mso-wrap-distance-left:9pt;mso-wrap-distance-right:9pt;mso-wrap-distance-top:0pt;mso-wrap-distance-bottom:0pt;margin-top:7.9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1296035" cy="129603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7620</wp:posOffset>
            </wp:positionV>
            <wp:extent cx="1300480" cy="130048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902460" cy="39243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879"/>
                              <w:gridCol w:w="74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9pt;mso-wrap-distance-left:9pt;mso-wrap-distance-right:9pt;mso-wrap-distance-top:0pt;mso-wrap-distance-bottom:0pt;margin-top:0.7pt;mso-position-vertical-relative:text;margin-left:19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879"/>
                        <w:gridCol w:w="74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39370</wp:posOffset>
                </wp:positionV>
                <wp:extent cx="2080260" cy="39243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  <w:gridCol w:w="65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0.9pt;mso-wrap-distance-left:9pt;mso-wrap-distance-right:9pt;mso-wrap-distance-top:0pt;mso-wrap-distance-bottom:0pt;margin-top:3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  <w:gridCol w:w="65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8375</wp:posOffset>
                </wp:positionH>
                <wp:positionV relativeFrom="paragraph">
                  <wp:posOffset>92710</wp:posOffset>
                </wp:positionV>
                <wp:extent cx="1902460" cy="39243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9pt;mso-wrap-distance-left:9pt;mso-wrap-distance-right:9pt;mso-wrap-distance-top:0pt;mso-wrap-distance-bottom:0pt;margin-top:7.3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  <w:t>Найди слово, соответствующее картинке в облачке. Остальные слова зачерк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2514600" cy="2057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cloudCallout">
                          <a:avLst>
                            <a:gd name="adj1" fmla="val -856"/>
                            <a:gd name="adj2" fmla="val 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7.4pt;width:197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563880</wp:posOffset>
            </wp:positionV>
            <wp:extent cx="1243965" cy="124968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</wp:posOffset>
                </wp:positionV>
                <wp:extent cx="12573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5.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821180</wp:posOffset>
                </wp:positionV>
                <wp:extent cx="12573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43.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2849880</wp:posOffset>
                </wp:positionV>
                <wp:extent cx="12573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24.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849880</wp:posOffset>
                </wp:positionV>
                <wp:extent cx="12573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24.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821180</wp:posOffset>
                </wp:positionV>
                <wp:extent cx="12573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43.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449580</wp:posOffset>
                </wp:positionV>
                <wp:extent cx="12573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я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5.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я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  <w:t>С какой буквы начинается каждое слово. Впиши буквы в пустые клеточ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2286000" cy="61214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31435</wp:posOffset>
            </wp:positionH>
            <wp:positionV relativeFrom="paragraph">
              <wp:posOffset>167640</wp:posOffset>
            </wp:positionV>
            <wp:extent cx="1323975" cy="137160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1446530" cy="171450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7875</wp:posOffset>
                </wp:positionH>
                <wp:positionV relativeFrom="paragraph">
                  <wp:posOffset>31115</wp:posOffset>
                </wp:positionV>
                <wp:extent cx="1426845" cy="392430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87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0.9pt;mso-wrap-distance-left:9pt;mso-wrap-distance-right:9pt;mso-wrap-distance-top:0pt;mso-wrap-distance-bottom:0pt;margin-top:2.4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87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92675</wp:posOffset>
                </wp:positionH>
                <wp:positionV relativeFrom="paragraph">
                  <wp:posOffset>-36830</wp:posOffset>
                </wp:positionV>
                <wp:extent cx="1902460" cy="392430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879"/>
                              <w:gridCol w:w="74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9pt;mso-wrap-distance-left:9pt;mso-wrap-distance-right:9pt;mso-wrap-distance-top:0pt;mso-wrap-distance-bottom:0pt;margin-top:-2.9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879"/>
                        <w:gridCol w:w="74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1458595" cy="148590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714500" cy="86868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1902460" cy="392430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879"/>
                              <w:gridCol w:w="74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9pt;mso-wrap-distance-left:9pt;mso-wrap-distance-right:9pt;mso-wrap-distance-top:0pt;mso-wrap-distance-bottom:0pt;margin-top:-4.7pt;mso-position-vertical-relative:text;margin-left:19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879"/>
                        <w:gridCol w:w="74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3575</wp:posOffset>
                </wp:positionH>
                <wp:positionV relativeFrom="paragraph">
                  <wp:posOffset>39370</wp:posOffset>
                </wp:positionV>
                <wp:extent cx="1902460" cy="39243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879"/>
                              <w:gridCol w:w="74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9pt;mso-wrap-distance-left:9pt;mso-wrap-distance-right:9pt;mso-wrap-distance-top:0pt;mso-wrap-distance-bottom:0pt;margin-top:3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879"/>
                        <w:gridCol w:w="74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78375</wp:posOffset>
                </wp:positionH>
                <wp:positionV relativeFrom="paragraph">
                  <wp:posOffset>-21590</wp:posOffset>
                </wp:positionV>
                <wp:extent cx="1902460" cy="392430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879"/>
                              <w:gridCol w:w="74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9pt;mso-wrap-distance-left:9pt;mso-wrap-distance-right:9pt;mso-wrap-distance-top:0pt;mso-wrap-distance-bottom:0pt;margin-top:-1.7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879"/>
                        <w:gridCol w:w="74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" w:leader="none"/>
          <w:tab w:val="right" w:pos="10619" w:leader="none"/>
        </w:tabs>
        <w:rPr/>
      </w:pPr>
      <w:r>
        <w:rPr/>
        <w:t>Обведи имена мальчиков синим, а девочек – розовым цветом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905000" cy="9144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Ми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М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1371600" cy="9144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714500" cy="9144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К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К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371600" cy="9144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371600" cy="9144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828800" cy="9144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Сл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С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64810</wp:posOffset>
            </wp:positionH>
            <wp:positionV relativeFrom="paragraph">
              <wp:posOffset>60960</wp:posOffset>
            </wp:positionV>
            <wp:extent cx="1061720" cy="1755775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714500" cy="9144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Д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Д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584325" cy="161226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43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600200" cy="9144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Л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828800" cy="9144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Ди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Д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347" w:leader="none"/>
          <w:tab w:val="right" w:pos="1061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9940" cy="3886200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600700</wp:posOffset>
            </wp:positionH>
            <wp:positionV relativeFrom="paragraph">
              <wp:posOffset>1714500</wp:posOffset>
            </wp:positionV>
            <wp:extent cx="862965" cy="1936750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1391920" cy="1674495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2019300" cy="685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5pt;width:15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217170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5pt;width:17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201930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79pt;width:15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2019300" cy="685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79pt;width:15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Пусть мама и папой напишут здесь свои имена и твое имя тоже. Прочитай, что получится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па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п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м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1600200" cy="5715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4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1600200" cy="57150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4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720" w:right="567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jpeg"/><Relationship Id="rId19" Type="http://schemas.openxmlformats.org/officeDocument/2006/relationships/image" Target="media/image17.gi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gif"/><Relationship Id="rId26" Type="http://schemas.openxmlformats.org/officeDocument/2006/relationships/image" Target="media/image24.gif"/><Relationship Id="rId27" Type="http://schemas.openxmlformats.org/officeDocument/2006/relationships/image" Target="media/image25.gif"/><Relationship Id="rId28" Type="http://schemas.openxmlformats.org/officeDocument/2006/relationships/image" Target="media/image26.gif"/><Relationship Id="rId29" Type="http://schemas.openxmlformats.org/officeDocument/2006/relationships/image" Target="media/image27.gif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gif"/><Relationship Id="rId37" Type="http://schemas.openxmlformats.org/officeDocument/2006/relationships/image" Target="media/image35.gif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gi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52:00Z</dcterms:created>
  <dc:creator>Яранова Анна</dc:creator>
  <dc:description/>
  <cp:keywords/>
  <dc:language>en-US</dc:language>
  <cp:lastModifiedBy>Admin</cp:lastModifiedBy>
  <dcterms:modified xsi:type="dcterms:W3CDTF">2009-09-16T05:18:00Z</dcterms:modified>
  <cp:revision>44</cp:revision>
  <dc:subject/>
  <dc:title/>
</cp:coreProperties>
</file>