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gif" ContentType="image/gif"/>
  <Override PartName="/word/media/image4.jpeg" ContentType="image/jpeg"/>
  <Override PartName="/word/media/image25.jpeg" ContentType="image/jpeg"/>
  <Override PartName="/word/media/image8.gif" ContentType="image/gif"/>
  <Override PartName="/word/media/image24.jpeg" ContentType="image/jpeg"/>
  <Override PartName="/word/media/image12.gif" ContentType="image/gif"/>
  <Override PartName="/word/media/image3.jpeg" ContentType="image/jpeg"/>
  <Override PartName="/word/media/image30.png" ContentType="image/png"/>
  <Override PartName="/word/media/image21.gif" ContentType="image/gif"/>
  <Override PartName="/word/media/image10.jpeg" ContentType="image/jpeg"/>
  <Override PartName="/word/media/image29.jpeg" ContentType="image/jpeg"/>
  <Override PartName="/word/media/image7.gif" ContentType="image/gif"/>
  <Override PartName="/word/media/image11.jpeg" ContentType="image/jpeg"/>
  <Override PartName="/word/media/image9.jpeg" ContentType="image/jpeg"/>
  <Override PartName="/word/media/image13.jpeg" ContentType="image/jpeg"/>
  <Override PartName="/word/media/image31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5.jpeg" ContentType="image/jpeg"/>
  <Override PartName="/word/media/image15.gif" ContentType="image/gif"/>
  <Override PartName="/word/media/image28.jpeg" ContentType="image/jpeg"/>
  <Override PartName="/word/media/image18.png" ContentType="image/png"/>
  <Override PartName="/word/media/image6.jpeg" ContentType="image/jpeg"/>
  <Override PartName="/word/media/image16.png" ContentType="image/png"/>
  <Override PartName="/word/media/image27.jpeg" ContentType="image/jpeg"/>
  <Override PartName="/word/media/image17.gif" ContentType="image/gif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pt;margin-top:3pt;width:485.95pt;height:161.95pt;mso-wrap-style:none;v-text-anchor:middle" type="_x0000_t136">
            <v:path textpathok="t"/>
            <v:textpath on="t" fitshape="t" string="Игра&#10;в слова" style="font-family:&quot;Times New Roman&quot;;font-size:12pt"/>
            <v:fill o:detectmouseclick="t" type="solid" color2="#7fff7f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91440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>А. Яранова</w:t>
        <w:tab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orche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 xml:space="preserve">Составь слово по первым буквам. </w:t>
      </w:r>
    </w:p>
    <w:p>
      <w:pPr>
        <w:pStyle w:val="Normal"/>
        <w:tabs>
          <w:tab w:val="clear" w:pos="708"/>
          <w:tab w:val="left" w:pos="3347" w:leader="none"/>
          <w:tab w:val="right" w:pos="106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39140</wp:posOffset>
            </wp:positionV>
            <wp:extent cx="1133475" cy="1257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16002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3440</wp:posOffset>
            </wp:positionV>
            <wp:extent cx="1136015" cy="1136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853440</wp:posOffset>
            </wp:positionV>
            <wp:extent cx="1027430" cy="1082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67740</wp:posOffset>
                </wp:positionV>
                <wp:extent cx="1485900" cy="102870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40513"/>
                            <a:gd name="adj2" fmla="val -103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pt;margin-top:76.2pt;width:11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>Прочитай слова, напиши, сколько в них букв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536"/>
        <w:gridCol w:w="2536"/>
      </w:tblGrid>
      <w:tr>
        <w:trPr>
          <w:trHeight w:val="134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/>
            </w:pPr>
            <w:r>
              <w:rPr>
                <w:sz w:val="52"/>
                <w:szCs w:val="52"/>
              </w:rPr>
              <w:t>корова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ом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дро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бо (  )</w:t>
            </w:r>
          </w:p>
        </w:tc>
      </w:tr>
      <w:tr>
        <w:trPr>
          <w:trHeight w:val="1340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леб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да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овок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ад (  )</w:t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1714500" cy="1714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>Прочитай слова, напиши, сколько в них слогов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94"/>
        <w:gridCol w:w="2536"/>
        <w:gridCol w:w="2536"/>
      </w:tblGrid>
      <w:tr>
        <w:trPr>
          <w:trHeight w:val="134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шина ( 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ок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яч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тол (  )</w:t>
            </w:r>
          </w:p>
        </w:tc>
      </w:tr>
      <w:tr>
        <w:trPr>
          <w:trHeight w:val="134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мка ( 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обок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чели ( 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лова (  )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1600200" cy="15627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Найди слова, в которых есть буква С.</w:t>
      </w:r>
    </w:p>
    <w:p>
      <w:pPr>
        <w:pStyle w:val="Normal"/>
        <w:tabs>
          <w:tab w:val="clear" w:pos="708"/>
          <w:tab w:val="left" w:pos="77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225040</wp:posOffset>
            </wp:positionV>
            <wp:extent cx="1485900" cy="1485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828800" cy="1784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567940</wp:posOffset>
            </wp:positionV>
            <wp:extent cx="1714500" cy="13157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339340</wp:posOffset>
            </wp:positionV>
            <wp:extent cx="1714500" cy="12566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1600200" cy="14941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687195" cy="14801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Где буква Т стоит в начале слова, где – в середине, и где – в конц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057400" cy="14046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510540</wp:posOffset>
            </wp:positionV>
            <wp:extent cx="1257300" cy="122364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225040</wp:posOffset>
            </wp:positionV>
            <wp:extent cx="1905000" cy="172021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281940</wp:posOffset>
            </wp:positionV>
            <wp:extent cx="2197735" cy="2228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424940</wp:posOffset>
            </wp:positionV>
            <wp:extent cx="2057400" cy="15398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567940</wp:posOffset>
            </wp:positionV>
            <wp:extent cx="1485900" cy="13061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черкни гласные и обведи согласные звуки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598805</wp:posOffset>
                  </wp:positionV>
                  <wp:extent cx="889635" cy="97345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ставь пропущенные буквы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…</w:t>
            </w:r>
            <w:r>
              <w:rPr>
                <w:sz w:val="96"/>
                <w:szCs w:val="96"/>
              </w:rPr>
              <w:t>ука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…</w:t>
            </w:r>
            <w:r>
              <w:rPr>
                <w:sz w:val="96"/>
                <w:szCs w:val="96"/>
              </w:rPr>
              <w:t>ожка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…к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75330</wp:posOffset>
                  </wp:positionH>
                  <wp:positionV relativeFrom="paragraph">
                    <wp:posOffset>568960</wp:posOffset>
                  </wp:positionV>
                  <wp:extent cx="1485900" cy="118364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н…с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ё…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айди все слова на букву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2453640</wp:posOffset>
            </wp:positionV>
            <wp:extent cx="1943100" cy="1290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-175260</wp:posOffset>
            </wp:positionV>
            <wp:extent cx="1499870" cy="222504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225040</wp:posOffset>
            </wp:positionV>
            <wp:extent cx="1781175" cy="18751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485900" cy="14287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2567940</wp:posOffset>
            </wp:positionV>
            <wp:extent cx="1485900" cy="13716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1714500" cy="152273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каком слове  4 слог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828800" cy="114363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429510</wp:posOffset>
            </wp:positionV>
            <wp:extent cx="2057400" cy="16275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481455</wp:posOffset>
            </wp:positionV>
            <wp:extent cx="3886200" cy="291655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-60960</wp:posOffset>
            </wp:positionV>
            <wp:extent cx="2068830" cy="25146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айди слово в каждой ст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70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НМЕЖУКАВ</w:t>
            </w:r>
          </w:p>
        </w:tc>
      </w:tr>
      <w:tr>
        <w:trPr>
          <w:trHeight w:val="170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ЖТИВОДАКОРСИ</w:t>
            </w:r>
          </w:p>
        </w:tc>
      </w:tr>
      <w:tr>
        <w:trPr>
          <w:trHeight w:val="170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ЛВИЛКАБОТЛ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720" w:right="567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6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53:00Z</dcterms:created>
  <dc:creator>Яранова Анна</dc:creator>
  <dc:description/>
  <cp:keywords/>
  <dc:language>en-US</dc:language>
  <cp:lastModifiedBy>Admin</cp:lastModifiedBy>
  <dcterms:modified xsi:type="dcterms:W3CDTF">2009-09-16T05:18:00Z</dcterms:modified>
  <cp:revision>32</cp:revision>
  <dc:subject/>
  <dc:title/>
</cp:coreProperties>
</file>